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36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3"/>
              <w:spacing w:before="0" w:after="1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ая база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-</w:t>
              <w:tab/>
              <w:t>Федеральный   государственный   образовательный   стандарт   среднего(полного)  общего образования (утвержден приказом Минобрнауки России от17.05.2012 г. № 413, зарегистрирован в Минюсте России 07.06.2012г, регистрационный номер 24480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, реализующих   образовательные   программы   общего   образования   и    имеющих государственную аккредитацию на 2020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-</w:t>
              <w:tab/>
              <w:t>Основная образовательная программа   МБОУ «Теньковская средняя общеобразовательная школа» Камско – Устьинского муниципального района Республики Татарстан на 2020 – 2021 учебный год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Учебный  план   МБОУ «Теньковская средняя общеобразовательная школа» Камско – Устьинского муниципального района Республики Татарстан на 2020 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Примерная основная образовательная программа среднего общего образования. Биология .</w:t>
            </w: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Одобрена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протокол  от 28 июня 2016 г. № 2/16-з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К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 10 базовый уровень под редакцией В.В. Пасечника, М., «Просвещение», 2020 год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 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1"/>
                <w:szCs w:val="21"/>
                <w:lang w:val="en-US"/>
              </w:rPr>
              <w:t xml:space="preserve"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методах научного позн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1"/>
                <w:szCs w:val="21"/>
                <w:lang w:val="en-US"/>
              </w:rPr>
              <w:t>овладение умениями обосновывать место и роль биологических знаний в практической деятельности людей, развитии современных технологий;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содержание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1.Биология как комплекс наук о живой прир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Биологические системы как предмет изучения биологии. </w:t>
            </w:r>
          </w:p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2.Структурные и функциональные основы жи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Другие органические вещества клетки. Нанотехнологии в би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ирусы – неклеточная форма жизни, меры профилактики вирусных заболев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Геномика. Влияние наркогенных веществ на процессы в клет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 xml:space="preserve">Клеточный цикл: интерфаза и деление. Митоз и мейоз, их значение. Соматические и половые клетки.  </w:t>
            </w:r>
          </w:p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3.  Организ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рганизм — единое цело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 xml:space="preserve">Жизнедеятельность организма. Регуляция функций организма, гомеостаз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1"/>
                <w:szCs w:val="21"/>
              </w:rPr>
              <w:t xml:space="preserve"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енотип и среда. Ненаследственная изменчивость. Наследственная изменчивость. Мутагены, их влияние на здоровье человека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работы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 Доказательство белковой природы фермента, расщепляющего перекись водорода в клетках клубня картоф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2«Плазмолиз и деплазмолиз в клетках кожицы лу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3. Наблюдение клеток растений и животных под микроскопом на готовых микропрепаратах и их описание.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 xml:space="preserve">4. Приготовление и описание микропрепаратов клеток растений. 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5 Изучение митоза в клетках корешка лу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6Построение вариационного ряда и вариационной кривой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7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Составление родословных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работы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.№1. Решение задач по молекукулярной биологии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2. Сравнение строения клеток растений и животных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3  Решение задач по энергетическому обмену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.№4 «Сравнение фото и хемосинтез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5 Решение задач на биосинтез белка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.№6 Решение задач на митоз и мейоз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7 Сравнение митоза и мейоза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8 Сравнение бесполого и полового размно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9.Выявление признаков сходства зародышей человека и других млекопитающих как доказательство их род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 xml:space="preserve">10.Составление простейших схем скрещивания.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1Решение элементарных генетических задач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2 Решение задач на наследование сцепленное с полом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3 Описание фенотипа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14. Выявление источников мутагенов в окружающей среде (косвенно) и оценка возможных последствий их влияния на организм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iCs/>
                <w:sz w:val="21"/>
                <w:szCs w:val="21"/>
              </w:rPr>
              <w:t>15 Анализ и оценка этических аспектов развития некоторых исследований в биотехн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 контроль и промежуточная аттестация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Контроль знаний 1 - входной контроль)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 знаний № 2 по теме «Структурно-функциональная организация клеток эукариот»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Контроль знаний  № 3 Размножение и индивидуальное развитие живых организмов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Зачет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Основы генетики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Проект по лабораторной «Составление родословной»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межуточная контрольная работа №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бразовательные технологии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Системно-деятельностный подход,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ab/>
              <w:t>Федеральный   государственный   образовательный   стандарт   среднего(полного)  общего образования (утвержден приказом Минобрнауки России от17.05.2012 г. № 413, зарегистрирован в Минюсте России 07.06.2012г, регистрационный номер 24480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Федеральный    перечень   учебников,   рекомендованных   и  допущенных   к использованию   в   образовательном   процессе   в   образовательных   учреждениях, реализующих   образовательные   программы   общего   образования   и    имеющих государственную аккредитацию на 2020 – 2021 учебный год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-</w:t>
              <w:tab/>
              <w:t>Основная образовательная программа   МБОУ «Теньковская средняя общеобразовательная школа» Камско – Устьинского муниципального района Республики Татарстан на 2020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</w:t>
              <w:tab/>
              <w:t>Учебный  план   МБОУ «Теньковская средняя общеобразовательная школа» Камско – Устьинского муниципального района Республики Татарстан на 2020  – 2021 учебны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>Примерная основная образовательная программа среднего общего образования. Биология .</w:t>
            </w: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Одобрена 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токол  от 28 июня 2016 г. № 2/16-з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 11  базовый уровень под редакцией В.В. Пасечника, М., «Просвещение», 2020 год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ь 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Учащиеся приобретают зн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1"/>
                <w:szCs w:val="21"/>
              </w:rPr>
              <w:t>об особенностях жизни как формах существования матер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роли физических и химических процессов в живых системах различного иерархического уровня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1"/>
                <w:szCs w:val="21"/>
              </w:rPr>
              <w:t xml:space="preserve">о фундаментальных понятиях, связанных с биологическими системами; онтогео6инеза, наследственности и изменчивост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б основных теориях биологии –эволюционной, теории наследственност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содержание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Теория эволюции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ногообразие организмов как результат эволюции. Принципы классификации, систематика. Доместикация и селекция. Методы селекции. Биотехнология, ее направления и перспективы развития.</w:t>
            </w:r>
            <w:r>
              <w:rPr>
                <w:i/>
                <w:iCs/>
                <w:sz w:val="21"/>
                <w:szCs w:val="21"/>
              </w:rPr>
              <w:t xml:space="preserve"> Биобезопасность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Развитие жизни на Земле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ипотезы происхождения жизни на Земле. Основные этапы эволюции органического мира на Земле.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 xml:space="preserve"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 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рганизмы и окружающая среда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риспособления организмов к действию экологических факторов. 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Структура биосферы. Закономерности существования биосферы. </w:t>
            </w:r>
            <w:r>
              <w:rPr>
                <w:i/>
                <w:iCs/>
                <w:sz w:val="21"/>
                <w:szCs w:val="21"/>
              </w:rPr>
              <w:t>Круговороты веществ в биосфере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лобальные антропогенные изменения в биосфере. Проблемы устойчивого развития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ерспективы развития биологических наук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ные работы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1. Описание особей вида по морфологическому критерию.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2. Выявление изменчивости у особей одного вид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3. Выявление приспособлений к среде обитания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4. Анализ и оценка различных гипотез происхождения человека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5. Сравнительная характеристика природных экосистем и агроэкосистем своей местности.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6. Исследование изменений в экосистемах на биологических моделях (аквариум)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7. Составление схем передачи веществ и энергии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цепей питания)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8. Выявление антропогенных изменений в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экосистемах своей местности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9. Анализ и оценка различных гипотез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оисхождения жизни.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10. Решение экологических задач.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11. Анализ и оценка последствий собственной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ятельности в окружающей среде, глобальных экологических проблем и путей их реше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 контроль и промежуточная аттестац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ходной контр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ая работа № 1             Ви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1"/>
                <w:szCs w:val="21"/>
              </w:rPr>
              <w:t>Зачет № 1                                      Основы селекции и био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Зачет № 2                                                       Антропогене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нтрольная работа № 2                               Экосисте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1"/>
                <w:szCs w:val="21"/>
              </w:rPr>
              <w:t>Контрольная работа № 3        Эволюция биосферы и челове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 контрольная работ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бразовательные технологи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Системно-деятельностный подход: игровые технологии, технология группового обучения, практико-ориентированного обучения, проблемного обучения, здоровьесберегающие, ИКТ технологии, обучение в сотрудничестве, проектные методы обуч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eastAsia="Times New Roman" w:cs="Arial Blac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  <w:ind w:hanging="620"/>
      <w:jc w:val="both"/>
    </w:pPr>
    <w:rPr>
      <w:rFonts w:eastAsia="Times New Roman"/>
      <w:kern w:val="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tabs>
        <w:tab w:val="clear" w:pos="706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16:00Z</dcterms:created>
  <dc:creator>Учитель</dc:creator>
  <dc:description/>
  <cp:keywords/>
  <dc:language>en-US</dc:language>
  <cp:lastModifiedBy>Марина</cp:lastModifiedBy>
  <cp:lastPrinted>2018-12-03T21:05:00Z</cp:lastPrinted>
  <dcterms:modified xsi:type="dcterms:W3CDTF">2021-03-14T14:16:00Z</dcterms:modified>
  <cp:revision>2</cp:revision>
  <dc:subject/>
  <dc:title/>
</cp:coreProperties>
</file>